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Дело № 2-640/2022 год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ИД: 16</w:t>
      </w:r>
      <w:r>
        <w:rPr>
          <w:sz w:val="28"/>
          <w:lang w:val="en-US"/>
        </w:rPr>
        <w:t>ms</w:t>
      </w:r>
      <w:r>
        <w:rPr>
          <w:sz w:val="28"/>
        </w:rPr>
        <w:t>0004-01-2022-001061-6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ОЧНОЕ 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менем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резолютивная часть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07 июня 2022 года </w:t>
        <w:tab/>
        <w:tab/>
        <w:tab/>
        <w:tab/>
        <w:t xml:space="preserve">          город Казань, улица Лукина, дом 2/1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Мировой судья  судебного участка № 4 по Авиастроительному судебному району города Казани Республики Татарстан  Гиззатуллина Г.И., при секретаре судебного заседания Бакшаевой Д.К., рассмотрев в открытом судебном заседании гражданское дело по иску государственного бюджетного учреждения «Безопасность дорожного движения» к Молчанову А.А, о взыскании задолженности за перемещение и хранение транспортного средства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уководствуясь статьями 199, 233-235 Гражданского процессуального кодекса Российской Федерации, су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исковые требования государственного бюджетного учреждения «Безопасность дорожного движения» к Молчанову А.А, о взыскании задолженности за перемещение и хранение транспортного средства удовлетворить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зыскать с Молчанова А.А. в пользу государственного бюджетного учреждения «Безопасность дорожного движения» сумму задолженности по уплате расходов на перемещение и хранение транспортного средства за период с 16 часов 23 минут 12 ноября 2021 года по 21 час 01 минуту 12 ноября 2021 года в размере 3 179 рублей 42 копеек, а также расходы по уплате государственной пошлины в размере 400 рублей 00 копеек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тветчик вправе подать мировому судье судебного участка № 4 по Авиастроительному судебному району  города Казани заявление об отмене заочного решения в течение 7 дней со дня вручения ему копии этого решен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ение может быть обжаловано сторонами в апелляционном порядке в Авиастроительный районный суд города Казани Республики Татарстан 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Лица, участвующие в деле, их представители вправе обратиться в суд с  заявлением о составлении мотивированного решения в течение трех дней со дня объявления резолютивной части решения суда, если они присутствовали в судебном заседании; или  в течение пятнадцати дней со дня объявления резолютивной части решения суда, если  они  не присутствовали в судебном заседа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</w:t>
        <w:tab/>
        <w:tab/>
        <w:t>(подпись)</w:t>
        <w:tab/>
        <w:tab/>
        <w:tab/>
        <w:tab/>
        <w:t xml:space="preserve">Г.И. Гиззатуллина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Мировой судья:</w:t>
        <w:tab/>
        <w:tab/>
        <w:tab/>
        <w:tab/>
        <w:tab/>
        <w:tab/>
        <w:tab/>
        <w:tab/>
        <w:tab/>
        <w:t>Г.И. Гиззат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Contentautoclass00081">
    <w:name w:val="contentautoclass00081"/>
    <w:qFormat/>
    <w:rPr>
      <w:sz w:val="26"/>
      <w:szCs w:val="26"/>
    </w:rPr>
  </w:style>
  <w:style w:type="character" w:styleId="Contentautoclass00071">
    <w:name w:val="contentautoclass00071"/>
    <w:qFormat/>
    <w:rPr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80"/>
      <w:ind w:firstLine="75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firstLine="69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2"/>
      <w:ind w:firstLine="69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