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Дело № 2-637/2022                                                                                               </w:t>
      </w:r>
    </w:p>
    <w:p>
      <w:pPr>
        <w:pStyle w:val="TextBody"/>
        <w:ind w:left="708" w:firstLine="1"/>
        <w:rPr/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04-01-2022-001060-66</w:t>
      </w:r>
    </w:p>
    <w:p>
      <w:pPr>
        <w:pStyle w:val="TextBody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ЕЗОЛЮТИВНАЯ ЧАСТЬ ЗА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/>
      </w:pPr>
      <w:r>
        <w:rPr>
          <w:b w:val="false"/>
          <w:color w:val="333333"/>
          <w:szCs w:val="28"/>
        </w:rPr>
        <w:t>27 июня 2022 года                                                 город Казань, улица Лукина, дом 2/15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, при секретаре Д.К. Бакшаевой, рассмотрев в открытом судебном заседании гражданское дело по иску акционерного  общества «Почта Банк» к Нуруллиной Л.И. о взыскании задолженности, </w:t>
      </w:r>
      <w:r>
        <w:rPr>
          <w:rFonts w:eastAsia="Lucida Sans Unicode"/>
          <w:szCs w:val="28"/>
          <w:lang w:bidi="zxx"/>
        </w:rPr>
        <w:t>р</w:t>
      </w:r>
      <w:r>
        <w:rPr>
          <w:szCs w:val="28"/>
        </w:rPr>
        <w:t>уководствуясь статьями 199, 233-235 Гражданского процессуального кодекса Российской Федерации, суд,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зыскать с Нуруллиной Л.И. в пользу  акционерного  общества «Почта Банк» (ИНН 3232005484) задолженность по кредитному  договору №40801223 от 12.02.2019 г. за период с 12.08.2020 г. по 22.04.2022 г.  в размере 21 651  руб. 90 коп., из них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7 руб. 64 коп. – задолженность по процента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 789 руб. 30 коп. – задолженность по основному долгу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44 руб. 96 коп. – задолженность по неустойкам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3 200 руб. 00 коп. -  задолженность по комиссия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расходы по оплаченной государственной пошлине в размере 850 руб. 00 к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