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2-624/2022</w:t>
      </w:r>
    </w:p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Мировой судья: Г.И. Гиззатуллина                                                            </w:t>
      </w:r>
    </w:p>
    <w:p>
      <w:pPr>
        <w:pStyle w:val="Normal"/>
        <w:rPr/>
      </w:pPr>
      <w:r>
        <w:rPr>
          <w:sz w:val="28"/>
        </w:rPr>
        <w:tab/>
        <w:t>УИД: 16</w:t>
      </w:r>
      <w:r>
        <w:rPr>
          <w:sz w:val="28"/>
          <w:lang w:val="en-US"/>
        </w:rPr>
        <w:t>ms</w:t>
      </w:r>
      <w:r>
        <w:rPr>
          <w:sz w:val="28"/>
        </w:rPr>
        <w:t>0004-01-2022-001037-38</w:t>
      </w:r>
    </w:p>
    <w:p>
      <w:pPr>
        <w:pStyle w:val="Heading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РЕЗОЛЮТИВНАЯ ЧАСТЬ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Normal"/>
        <w:ind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 июня 2022 года                                                 город Казань, улица Лукина, дом 2/15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 при секретаре судебного заседания Д.К. Бакшаевой, рассмотрев в открытом судебном заседании гражданское дело по иску ООО «СФО «Титан» к Митенькову И.В. о взыскании  суммы  по договору займа № 9601773 от 07.07.2020 г.,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руководствуясь статьями 194 - 199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Исковые требования удовлетворить частично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зыскать с Митенькова И.В. пользу ООО «СФО «Титан»  задолженность по договору займа № 9601773 от 07.07.2020 г. за период с 08.07.2020 г. по 24.03.2021 г. в размере 30 000 рублей 00 копеек – основной долг, 24 804 рублей 00 копеек – проценты, а так же расходы по оплате госпошлины в размере 1 844 рублей 12 копеек.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суда может быть обжаловано сторонами в апелляционном порядке в Авиастроительный районный суд г. Казани в течение месяца со дня принятия решения в окончательной форме.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Ответчик вправе подать мировому судье судебного участка № 4 по Авиастроительному судебному району города Казани заявление об отмене заочного решения в течение 7 дней со дня вручения ему копии этого решения. </w:t>
      </w:r>
    </w:p>
    <w:p>
      <w:pPr>
        <w:pStyle w:val="Normal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Мировой судья                   </w:t>
        <w:tab/>
        <w:tab/>
        <w:tab/>
        <w:tab/>
        <w:tab/>
        <w:tab/>
        <w:tab/>
        <w:t>Г.И. Гиззатуллина</w:t>
      </w:r>
    </w:p>
    <w:sectPr>
      <w:footerReference w:type="default" r:id="rId2"/>
      <w:type w:val="nextPage"/>
      <w:pgSz w:w="11906" w:h="16838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