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Дело 2-607/2022 год</w:t>
      </w:r>
    </w:p>
    <w:p>
      <w:pPr>
        <w:pStyle w:val="Normal"/>
        <w:jc w:val="right"/>
        <w:rPr/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000815-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ОЛЮТИВНАЯ ЧАСТЬ ЗАОЧ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6 июня 2022 года                             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 судебного участка № 4 по Авиастроительному судебному району г. Казани Республики Татарстан  Г.И. Гиззатуллина, при секретаре судебного заседания Д.К. Бакшаевой, рассмотрев в открытом судебном заседании гражданское дело по иску Зинатуллиной Р.Г., действующей в интересах Зинатуллина Л.Р., к Макулову И.А. о взыскании задолженности по коммунальным услугам по договору аренды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.ст. 199, 233- 235 ГПК РФ,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к Зинатуллиной Р.Г., действующей в интересах Зинатуллина Л.Н,, к Макулову И.А. о взыскании задолженности по коммунальным услугам по договору аренды удовлетвор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Макулова И.А. в пользу Зинатуллиной Р.Г., действующей в интересах Зинатуллина Л.Н., задолженность по коммунальным услугам по договору аренды в размере 33 103 руб. 00 коп., а также расходы по оплате государственной пошлины в размере 1 193 руб. 00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 xml:space="preserve">   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