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ло № 2-605/2022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ИД: 16ms0004-01-2022-000362-26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 июня 2022 года                            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«Хоум Кредит энд Финанс Банк» к Антипиной Н.В. о взыскании суммы долга,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Lucida Sans Unicode"/>
          <w:sz w:val="28"/>
        </w:rPr>
        <w:t>р</w:t>
      </w:r>
      <w:r>
        <w:rPr>
          <w:sz w:val="28"/>
        </w:rPr>
        <w:t>уководствуясь статьями 194 - 199 Гражданского процессуального кодекса Российской Федерации, суд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к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с Антипиной Н.В. в пользу ООО «Хоум Кредит энд Финанс Банк» задолженность по кредитному договору №2328281133 от 04.01.2020 года по состоянию на 28.01.2022 г. в сумме 23 095 руб. 08 коп., из которых: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а основного долга в размере 21 223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а процентов за пользование кредитом в размере 1 346 руб. 65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а штрафов в сумме 525 руб. 43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 также расходы по уплате госпошлины в сумме 892 руб. 85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Казани в течение месяца со дня вынесения решения суда в окончатель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                 </w:t>
        <w:tab/>
        <w:tab/>
        <w:tab/>
        <w:tab/>
        <w:tab/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