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2-604/2022                                                                                          </w:t>
      </w:r>
    </w:p>
    <w:p>
      <w:pPr>
        <w:pStyle w:val="TextBody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4-01-2022-000349-65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Р Е Ш Е Н И Е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jc w:val="left"/>
        <w:rPr/>
      </w:pPr>
      <w:r>
        <w:rPr>
          <w:b w:val="false"/>
          <w:szCs w:val="28"/>
        </w:rPr>
        <w:t>16 мая 2022 года                                                    город Казань, улица Лукина, дом 2/15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при секретаре Д.К. Бакшаевой, рассмотрев в открытом судебном заседании гражданское дело по иску закрытого акционерного общества «Проектно-технологический институт «Татпромтехпроект» к Карпову В.А. о взыскании задолженности по оплате образовательных  услуг и процентов за пользование чужими денежными средствами,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TextBodyIndent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рытое акционерное общество «Проектно-технологический институт «Татпромтехпроект» далее (ЗАО «ПТИ  «Татпромтехпроект» и далее истец) обратился в суд с иском к Карпову В.А. (далее ответчик) о взыскании задолженности по оплате образовательных  услуг и процентов за пользование чужими денежными средствами. В обоснование иска указано, что 13 марта 2018 года между ЗАО ПТИ «Татпромтехпроект» и ООО «Автошкола «Драйв» был заключен договор на оказание платных образовательных  услуг №1271-2018 г. по обучению  Карпова В.А. по программе переподготовке с категории «С» на категорию «Д». Институт полностью оплатил обучение ответчика. 26 марта 2018 г. между  истцом и ответчиком заключено дополнительное соглашение об обучении работника к трудовому договору, согласно которому ответчик принимал на себя обязательство работать в институте не менее  3-х лет после завершения обучения. 31 июля 2018 года ответчик был уволен по собственному желанию, и на момент увольнения за ним остался долг за обучение в размере 6 000 руб. 00 коп., который погашен частично. Что и послужило основанием для обращения в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ЗАО «ПТИ  «Татпромтехпроект» в судебное заседание не явился, просил рассмотреть дело без его участия, иск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пов В.А. на судебное заседание не явился, извещён. Просил об отказе в удовлетворении исковых требований в связи с пропуском истцом срока исковой да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гражданского дела, суд приходит к следующ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Гражданского процессуального кодекса Российской Федерации правосудие по гражданским делам осуществляется на основе состязательности и равноправия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е своих требований и возра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усматривается, что 13 марта  2018 года между ЗАО ПТИ «Татпромтехпроект» и ООО «Автошкола «Драйв» был заключен договор на оказание платных образовательных  услуг №1271-2018 г. по обучению  Карпова В.А. по программе переподготовке с категории «С» на категорию «Д». Институт полностью оплатил обучение ответчика. 26 марта 2018 г. между  истцом и ответчиком заключено дополнительное соглашение об обучении работника к трудовому договору, согласно которому ответчик принимал на себя обязательство работать в институте не менее  3-х лет после завершения обучения. 31 июля 2018 года ответчик был уволен по собственному желанию, и на момент увольнения за ним остался долг за обучение в размере 6000 руб. 00 коп., который погашен частич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атериалов дела усматривается, что истец просит взыскать с</w:t>
      </w:r>
      <w:r>
        <w:rPr/>
        <w:t xml:space="preserve"> </w:t>
      </w:r>
      <w:r>
        <w:rPr>
          <w:sz w:val="28"/>
          <w:szCs w:val="28"/>
        </w:rPr>
        <w:t xml:space="preserve">Карпова В.А. задолженность по договору на оказание платных образовательных услуг №1271-2018 от 13 марта 2018 года  в сумме 5 000 руб. 00 коп., за пользование чужими денежными средствами в размере 1 175 руб. 81 коп. и за госпошлину в размере 400 руб. 00 к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5 Гражданского кодекса Российской Федерация исковой давностью признается срок для защиты права по иску лица, право которого наруш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исковой давности, согласно статье 196 Гражданского кодекса Российской Федерации,  устанавливается в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повым В.А.  заявлено ходатайство о применении срока давности. При этом, судом установлено, что срок исковой давности по требованиям о задолженности по договору на оказание платных образовательных услуг №1271-2018 от 13 марта 2018 года  в сумме 5 000 руб. 00 коп. пропущ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в удовлетворении иска ЗАО ПТИ «Татпромтехпроект» к Карпову В.А.  о взыскании задолженности по оплате образовательных  услуг и процентов за пользование чужими денежными средствами  следует отка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В удовлетворении иска закрытого акционерного общества «Проектно-технологический институт «Татпромтехпроект» к Карпову В.А. о взыскании задолженности по оплате образовательных  услуг и процентов за пользование чужими денежными средствами отка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сторонами в апелляционном порядке в течение месяца со дня его изготовления  в окончательной форме в Авиастроительный районный суд города Казани через мирового судью.</w:t>
      </w:r>
    </w:p>
    <w:p>
      <w:pPr>
        <w:pStyle w:val="3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firstLine="709"/>
        <w:rPr>
          <w:bCs/>
          <w:szCs w:val="28"/>
        </w:rPr>
      </w:pPr>
      <w:r>
        <w:rPr>
          <w:bCs/>
          <w:szCs w:val="28"/>
        </w:rPr>
        <w:t>Мировой судья:</w:t>
        <w:tab/>
        <w:tab/>
        <w:tab/>
        <w:tab/>
        <w:tab/>
        <w:tab/>
        <w:tab/>
        <w:tab/>
        <w:t>Г.И. Гиззатуллина</w:t>
      </w:r>
    </w:p>
    <w:p>
      <w:pPr>
        <w:pStyle w:val="3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firstLine="709"/>
        <w:jc w:val="right"/>
        <w:rPr/>
      </w:pPr>
      <w:r>
        <w:rPr>
          <w:bCs/>
          <w:szCs w:val="28"/>
        </w:rPr>
        <w:t>Мотивированное решение изготовлено 30 мая 2022 год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