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ло №  2-602/2022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ИД: 16</w:t>
      </w:r>
      <w:r>
        <w:rPr>
          <w:rFonts w:cs="Times New Roman" w:ascii="Times New Roman" w:hAnsi="Times New Roman"/>
          <w:sz w:val="28"/>
          <w:lang w:val="en-US"/>
        </w:rPr>
        <w:t>ms</w:t>
      </w:r>
      <w:r>
        <w:rPr>
          <w:rFonts w:cs="Times New Roman" w:ascii="Times New Roman" w:hAnsi="Times New Roman"/>
          <w:sz w:val="28"/>
        </w:rPr>
        <w:t>0002-01-2021-003621-3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ОЛЮТИВНАЯ   ЧАСТЬ 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ЕНЕМ РОССИЙСКОЙ 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6 мая 2022 года                                                  </w:t>
        <w:tab/>
        <w:t xml:space="preserve">   город  Казань, улица Лукина, дом 2/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Мировой судья судебного участка № 4 по Авиастроительному судебному району города Казани Республики Татарстан Г.И. Гиззатуллина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при секретаре судебного заседания Д.К. Бакшаевой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в в открытом судебном заседании гражданское дело по иску  некоммерческого садоводческого товарищества «Свияга» КГУ НПП им. Ленина к Токареву А.А. о взыскании задолженности по членским взносам и по пеням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…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 Е Ш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Иск удовлетворить частич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зыскать с Токарева А.А, в пользу некоммерческого садоводческого товарищества «Свияга» КГУ НПП им. Ленина задолженность по оплате ежегодных членских взносов за 2019 и 2020 года в размере 6 247 руб. 20 коп., штраф просрочку платежей в срок за 2019 и 2020 года в размере 500 руб. 00 коп. (с применением статьи 333 ГК РФ), а также с 27 мая 2022 года по день фактического исполнения решения суда, за услуги представителя 3 000 руб. 00 коп., за почтовые услуги в размере 204 руб.  64 коп. и расходы по оплаченной государственной пошлине в размере 800 руб. 91 ко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стальной части иска по взысканию членских взносов за 2018 год и по пеням за 2018 год отказать в связи с пропуском срока исковой дав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Лица, участвующие в деле, их представители вправе обратиться в суд с заявлением о составлении мотивированного решения в течение трех дней со дня объявления резолютивной части решения суда, если они присутствовали в судебном заседании; или в течение пятнадцати дней со дня объявления резолютивной части решения суда, если они не присутствовали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Решение суда может быть обжаловано сторонами в апелляционном порядке в Авиастроительный районный суд города Казани в течение месяца со дня принятия решения в окончательной фор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ировой судья:                                                                              </w:t>
        <w:tab/>
        <w:t>Г.И. Гиззатулл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Копия верна. Мировой судья:                                                       </w:t>
        <w:tab/>
        <w:t>Г.И. Гиззатуллина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