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598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980-15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я 2022 года                                                 город Казань, улица Лукина, дом 2/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Терехиной Е.Е. к обществу с ограниченной ответственностью «Кар Ассистанс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/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 «Кар Ассистанс»   в пользу Терехиной Е.Е. денежные средства, уплаченные по договору №К05525 от 20 июня 2020 г. в сумме 22 312 рублей 50 копеек, за компенсацию морального вреда  в сумме 2 000 рублей 00 копеек,  штраф в сумме 11156 рублей 25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Кар Ассистанс»     госпошлину в сумме 1 169 рублей 38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</w:t>
        <w:tab/>
        <w:tab/>
        <w:tab/>
        <w:tab/>
        <w:tab/>
        <w:tab/>
        <w:t xml:space="preserve">Г.И. Гиззатуллина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