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96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Копия </w:t>
      </w:r>
    </w:p>
    <w:p>
      <w:pPr>
        <w:pStyle w:val="Heading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ЧАСТЬ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4 мая  2022 года                                                                                     город Казан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Е.В Матиевском, рассмотрев в открытом судебном заседании гражданское дело по иску ООО «Ситиус» к Хайруллину Р.Р. о взыскании  суммы  по  договору займа № 2019-143412 от 07.05.2020 г.  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Хайруллина Р.Р. пользу ООО «Ситиус»    задолженность по договору займа  от 07.05.2020 г.</w:t>
      </w:r>
      <w:r>
        <w:rPr/>
        <w:t xml:space="preserve"> </w:t>
      </w:r>
      <w:r>
        <w:rPr>
          <w:color w:val="333333"/>
          <w:sz w:val="28"/>
          <w:szCs w:val="28"/>
        </w:rPr>
        <w:t xml:space="preserve">№ 2019-143412  в размере ** рублей ** копеек  а так же расходы по оплате госпошлины в размере  ** рублей ** копеек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подпись                                          Г.И. Гиззатуллина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Копия верна. Мировой судья:                                                   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