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94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973-36</w:t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ЧАСТЬ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мая 2022 года                                                    город Казань, улица Лукина, дом 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ООО «ЦДУ Инвест» к Шалуновой Е.С. о взыскании  суммы  по  договору займа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Шалуновой Е.С. в пользу ООО «ЦДУ Инвест»    задолженность по договору займа от 24.12.2020 г. № 21007724122000146871 за период с 25.01.2021 г. по 28.06.2021 г. в размере 45 629 руб. 00 коп., а также расходы по оплате госпошлины в размере  1 568 руб. 88 коп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подпись                                          </w:t>
        <w:tab/>
        <w:t xml:space="preserve">Г.И. Гиззатуллина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опия верна. Мировой судья:                                                   </w:t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