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 xml:space="preserve">дело 2-590/202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РЕЗОЛЮТИВНАЯ ЧАСТЬ  Р Е Ш Е Н 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ем  Российской 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9 апреля  2022   года                                                                                              город Казан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лица Лукина, д.2/15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  судебного участка № 4 по Авиастроительному судебному району г. Казани Республики Татарстан  Г.И. Гиззатуллина</w:t>
      </w:r>
    </w:p>
    <w:p>
      <w:pPr>
        <w:pStyle w:val="Normal"/>
        <w:jc w:val="both"/>
        <w:rPr/>
      </w:pPr>
      <w:r>
        <w:rPr/>
        <w:t>при секретаре  Е.В. Матиевск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 открытом судебном заседании гражданское дело по иску МУП «Метроэлектротранс» к Баймуратову И.А., ИП Ибнееву Булату Тахировичу о  взыскании убытков,</w:t>
      </w:r>
    </w:p>
    <w:p>
      <w:pPr>
        <w:pStyle w:val="Normal"/>
        <w:ind w:firstLine="720"/>
        <w:jc w:val="both"/>
        <w:rPr>
          <w:rStyle w:val="FontStyle17"/>
        </w:rPr>
      </w:pPr>
      <w:r>
        <w:rPr/>
        <w:t xml:space="preserve"> </w:t>
      </w:r>
      <w:r>
        <w:rPr/>
        <w:t>Р</w:t>
      </w:r>
      <w:r>
        <w:rPr>
          <w:rStyle w:val="FontStyle17"/>
        </w:rPr>
        <w:t>уководствуясь ст.ст. 194 - 199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>
          <w:rStyle w:val="FontStyle16"/>
          <w:spacing w:val="60"/>
        </w:rPr>
        <w:t>РЕШИЛ:</w:t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ab/>
        <w:t xml:space="preserve">Исковые требования МУП «Метроэлектротранс» к Баймуратову И.А.  о взыскании  убытков удовлетворить.  </w:t>
      </w:r>
    </w:p>
    <w:p>
      <w:pPr>
        <w:pStyle w:val="Normal"/>
        <w:ind w:firstLine="540"/>
        <w:jc w:val="both"/>
        <w:rPr/>
      </w:pPr>
      <w:r>
        <w:rPr/>
        <w:t>Взыскать с Баймуратову И.А. в пользу МУП «Метроэлектротранс» 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умму убытка причиненного ДТП в размере ** руб. ** коп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сходы по  восстановлению контактной сети в сумме ** руб. ** коп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**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остальной части иска к ИП Ибнееву Б.Т. о  взыскании убытков,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отказать.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50" w:after="280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