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88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Копия </w:t>
      </w:r>
    </w:p>
    <w:p>
      <w:pPr>
        <w:pStyle w:val="Heading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ЧАСТЬ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мая  2022 года                                                                                    город Казань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, при секретаре Д.К. Бакшаевой, рассмотрев в открытом судебном заседании гражданское дело по иску ООО  «Феникс» к Ереминой Э.Г. о взыскании  суммы  по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удовлетворении исковых требований ООО «Феникс» к Ереминой Э.Г. о взыскании задолженности отказать (в связи с применением срока исковой давности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Г.И. Гиззатуллина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Копия верна. Мировой судья:                                                   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