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01/2022</w:t>
      </w:r>
    </w:p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834-65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5 апреля  2022 года                                        город Казань, улица Лукина, дом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Е.В Матиевском, рассмотрев в открытом судебном заседании гражданское дело по иску ООО «Редут» к Кавычка А.В. о взыскании  суммы  по кредитному договору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Кавычка А.В. в пользу ООО «Редут»    задолженность по кредитному договору № 010044002400412 от 05.07.2012 г. в размере 11 464 рублей 38 копеек, а так же расходы по оплате госпошлины в размере  458 рублей 58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</w:t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