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jc w:val="righ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495/2022</w:t>
      </w:r>
    </w:p>
    <w:p>
      <w:pPr>
        <w:pStyle w:val="Heading5"/>
        <w:ind w:firstLine="709"/>
        <w:jc w:val="righ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Г.И. Гиззатуллина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4-01-2022-000824-95</w:t>
      </w:r>
    </w:p>
    <w:p>
      <w:pPr>
        <w:pStyle w:val="Heading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РЕЗОЛЮТИВНАЯ ЧАСТЬ ЗАОЧНОГО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Normal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5 апреля 2022 года                                              город Казань, улица Лукина, дом 2/15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 при секретаре судебного заседания Е.В Матиевском, рассмотрев в открытом судебном заседании гражданское дело по исковому заявлению ООО «МФК «Займер» к Терехиной Е.Е. о взыскании  суммы  по договору займа,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Исковые требования удовлетворить частично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Терехиной Е.Е, пользу ООО МФК «Займер»   задолженность по договору займа  № 7804765 от 14.10.2020 г. за период с 15.10.2020 г. по 03.03.2022 г. в размере 12 445 рублей 00 копеек: из них – 7 000 руб. 00 коп. – остаток основного долга, 5 445 руб. 00 коп. – проценты по договору займа,  а так же расходы по оплате госпошлины в размере  497 руб. 80 коп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Ответчик вправе подать мировому судье судебного участка № 4 по Авиастроительному судебному району  города Казани заявление об отмене заочного решения в течение 7 дней со дня вручения ему копии эт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                  подпись                                          </w:t>
        <w:tab/>
        <w:t xml:space="preserve">Г.И. Гиззатуллина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Копия верна. Мировой судья:                                                   </w:t>
        <w:tab/>
        <w:t>Г.И. Гиззатуллина</w:t>
      </w:r>
    </w:p>
    <w:sectPr>
      <w:footerReference w:type="default" r:id="rId2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