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ло № 2-493/2022                                                   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: Г.И. Гиззатуллина</w:t>
      </w:r>
    </w:p>
    <w:p>
      <w:pPr>
        <w:pStyle w:val="TextBody"/>
        <w:rPr/>
      </w:pPr>
      <w:r>
        <w:rPr/>
        <w:t>УИД: 16</w:t>
      </w:r>
      <w:r>
        <w:rPr>
          <w:lang w:val="en-US"/>
        </w:rPr>
        <w:t>ms</w:t>
      </w:r>
      <w:r>
        <w:rPr/>
        <w:t>0004-01-2022-000822-04</w:t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 Российской  Федерации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 мая 2022 года                                                     город Казань, улица Лукина, д.2/15 </w:t>
      </w:r>
    </w:p>
    <w:p>
      <w:pPr>
        <w:pStyle w:val="Heading5"/>
        <w:numPr>
          <w:ilvl w:val="0"/>
          <w:numId w:val="0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</w:t>
      </w:r>
    </w:p>
    <w:p>
      <w:pPr>
        <w:pStyle w:val="Heading5"/>
        <w:numPr>
          <w:ilvl w:val="6"/>
          <w:numId w:val="1"/>
        </w:numPr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Мировой судья  судебного участка № 4 по Авиастроительному судебному району г. Казани Республики Татарстан  Г.И. Гиззатуллина,  при секретаре   Д.К. Бакшаевой, рассмотрев в открытом судебном заседании гражданское дело по иску Шарифуллина И.А. к акционерному обществу «Русская Телефонная Компания» о  защите прав потреб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зыскать с акционерного общества «Русская Телефонная Компания» в пользу Шарифуллина И.А.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Неустойку  в размере 25 000 руб. 00 коп. (снижена в соответствии со статьёй 333 ГК РФ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енсацию морального вреда в сумме 3 000 руб. 0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ходы по оказанию услуг представителя в сумме 8 000 руб. 00 коп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траф в сумме  10 000 руб. 00 коп. (снижен в соответствии со статьёй 333 ГК РФ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 по расходу на оплату почтовых услуг отказ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акционерного общества «Русская Телефонная Компания» в доход бюджета муниципального образования города Казани государственную пошлину в размере 1 250 руб. 00 ко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со дня принятия решения в окончатель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1"/>
    <w:qFormat/>
    <w:rPr/>
  </w:style>
  <w:style w:type="character" w:styleId="Contentautoclass00081">
    <w:name w:val="contentautoclass00081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