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2-492/2022 год</w:t>
      </w:r>
    </w:p>
    <w:p>
      <w:pPr>
        <w:pStyle w:val="Normal"/>
        <w:jc w:val="right"/>
        <w:rPr/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821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мая 2022 года   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 Г.И. Гиззатулли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судебного заседания Д.К. Бакшаев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Игошина Д.Н. к ООО «Авиакомпания Победа» о  защите прав потреб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торгнуть договор купли-продажи авиабилета от 16.02.2022 г.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 с ООО «Авиакомпания Победа» в пользу Игошина Д.Н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авиабилета в сумме 27 894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в сумме 13 947 руб. 00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юридические услуги в сумме 8 000  руб. 00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Авиакомпания Победа»  в доход бюджета муниципального образования города Казани государственную пошлину в размере  1036  руб. 82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>подпись</w:t>
        <w:tab/>
        <w:tab/>
        <w:tab/>
        <w:tab/>
        <w:tab/>
        <w:t xml:space="preserve">               </w:t>
        <w:tab/>
        <w:t>Г.И. Гиззатуллина</w:t>
      </w:r>
    </w:p>
    <w:p>
      <w:pPr>
        <w:pStyle w:val="Normal"/>
        <w:jc w:val="both"/>
        <w:rPr/>
      </w:pPr>
      <w:r>
        <w:rPr>
          <w:sz w:val="28"/>
        </w:rPr>
        <w:t xml:space="preserve">Копия верна. Мировой судья:                                  </w:t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