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458/202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820-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ЗАОЧ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 мая 2022 года   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 судебного участка № 4 по Авиастроительному судебному району города Казани Республики Татарстан  Г.И. Гиззатулли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екретаре   Д.К. Бакшаево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Литовкина И.А. к ООО «Майкрософт Мобайл Рус» о  защите прав потреб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199, 233-235 ГПК РФ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ООО «Майкрософт Мобайл Рус» в пользу Литовкина И.А.:</w:t>
      </w:r>
    </w:p>
    <w:p>
      <w:pPr>
        <w:pStyle w:val="Normal"/>
        <w:ind w:firstLine="708"/>
        <w:jc w:val="both"/>
        <w:rPr/>
      </w:pPr>
      <w:r>
        <w:rPr>
          <w:sz w:val="28"/>
        </w:rPr>
        <w:t>Неустойку за нарушение сроков возмещения убытков за период с 28.02.2020 по 29.10.2020 г. в сумме 85 725 руб. 50 коп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имость оказания юридических услуг в размере 4 000 руб. 00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е расходы в сумме 214 руб. 84 коп.;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в сумме   42 862 руб. 75 коп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ООО «Майкрософт Мобайл Рус» в доход бюджета муниципального образования города Казани государственную пошлину в размере   2 771 руб. 70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