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312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УИД: 16ms0004-01-2022-000520-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 марта 2022 года                                      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</w:t>
      </w:r>
      <w:r>
        <w:rPr>
          <w:sz w:val="28"/>
          <w:szCs w:val="28"/>
        </w:rPr>
        <w:t>общества с ограниченной ответственностью «УК СтройЛинк-сервис» к Лимоновой М.Л. о взыскании убытков</w:t>
      </w:r>
      <w:r>
        <w:rPr>
          <w:sz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299, 233-235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</w:t>
      </w:r>
      <w:r>
        <w:rPr>
          <w:sz w:val="28"/>
          <w:szCs w:val="28"/>
        </w:rPr>
        <w:t xml:space="preserve">Лимоновой М.Л. </w:t>
      </w:r>
      <w:r>
        <w:rPr>
          <w:sz w:val="28"/>
        </w:rPr>
        <w:t>в пользу общества с ограниченной ответственностью «</w:t>
      </w:r>
      <w:r>
        <w:rPr>
          <w:sz w:val="28"/>
          <w:szCs w:val="28"/>
        </w:rPr>
        <w:t>УК СтройЛинк-сервис</w:t>
      </w:r>
      <w:r>
        <w:rPr>
          <w:sz w:val="28"/>
        </w:rPr>
        <w:t xml:space="preserve">» убытки в виде расходов на оплату юридических услуг в размере ** рублей ** копеек, а также расходы по оплате госпошлины в размере ** рублей ** копеек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Ответчик вправе подать в судебный участок № 4 Авиастроительного района города Казани Республики Татарстан заявление об отмене заочного решения в течение семи дней со дня вручения ему копии данного решения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месяца по истечении срока подачи ответчиком заявления об отмене заочного решения судьи, а в случае, если такое заявление подано, в течение месяца со дня вынесения определения судьей об отказе в удовлетворении этого заяв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