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Дело № 2-283/2022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ировой судья: Г.И. Гиззатуллина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>УИД: 16ms0004-01-2022-000481-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ЗАОЧНОЕ 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 марта 2022 года                                                город Казань, улица Лукина, дом 2/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при секретаре судебного заседания Д.К. Бакшаевой, рассмотрев в открытом судебном заседании гражданское дело по иску общества с ограниченной ответственностью «Региональная служба взыскания» к Мардегалямову Р.К. о взыскании суммы долга по договору займа,</w:t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 статьями 299, 233-235 Гражданского процессуального кодекса Российской Федерации мировой суд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еши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исковые требования удовлетвор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зыскать с Мардегалямова Р.К. в пользу общества с ограниченной ответственностью «Региональная служба взыскания» задолженность по договору займа №** от ** года в размере 31 570 рублей 00 копеек, а также расходы по оплате госпошлины в размере 1 147 рублей 10 копеек.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Ответчик вправе подать в судебный участок № 4 Авиастроительного района города Казани Республики Татарстан заявление об отмене заочного решения в течение семи дней со дня вручения ему копии данного решения.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Заочное решение может быть обжаловано сторонами в апелляционном порядке в Авиастроительный районный суд города Казани Республики Татарстан в течение месяца по истечении срока подачи ответчиком заявления об отмене заочного решения судьи, а в случае, если такое заявление подано, в течение месяца со дня вынесения определения судьей об отказе в удовлетворении этого заявл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>Лица, участвующие в деле, их представители вправе обратиться в суд с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