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Дело 2-268/2022 год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362-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ОЛЮТИВНАЯ ЧАСТЬ ЗАОЧ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 Российской 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5 марта 2022 года                        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секретаре судебного заседания Д.К. Бакшаевой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Насыбуллиной Д.Н. к ООО «Четыре Комнаты» о защите прав потребителей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.ст. 199, 233-235 ГПК РФ, су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торгнуть договор купли- продажи кухонного гарнитура от *** г.</w:t>
      </w:r>
    </w:p>
    <w:p>
      <w:pPr>
        <w:pStyle w:val="Normal"/>
        <w:ind w:firstLine="708"/>
        <w:jc w:val="both"/>
        <w:rPr/>
      </w:pPr>
      <w:r>
        <w:rPr>
          <w:sz w:val="28"/>
        </w:rPr>
        <w:t>Взыскать с к ООО «Четыре Комнаты» в пользу Насыбуллиной Д.Н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оимость некачественного товара в сумме 80 000 руб. 00 коп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устойку за каждый просрочки с 27.04.2021 по 24.03.2022 г. в сумме 80 000 руб. 00 коп. (из расчета 1% от стоимости товара = 80,00 руб.);</w:t>
      </w:r>
    </w:p>
    <w:p>
      <w:pPr>
        <w:pStyle w:val="Normal"/>
        <w:ind w:firstLine="708"/>
        <w:jc w:val="both"/>
        <w:rPr/>
      </w:pPr>
      <w:r>
        <w:rPr>
          <w:sz w:val="28"/>
        </w:rPr>
        <w:t>За компенсацию морального вреда в сумме 3 000 руб. 00 коп.;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в сумме   80 000 руб. 00 коп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ООО «Четыре Комнаты» в доход бюджета муниципального образования города Казани государственную пошлину в размере 4 700 рублей 00 копе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мировому судье судебного участка №4 по Авиастроительному судебному району  города Казани заявление об отмене заочного решения в течение 7 дней со дня вручения ему копии этого решения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