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1143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ОТОКОЛ СУДЕБНОГО ЗАСЕДА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 июля 2022 года                                                   </w:t>
        <w:tab/>
        <w:t xml:space="preserve">                       г. Казань, ул. Лукина, д. 2/15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по Авиастроительному судебному району города Казани Республики Татарстан Харьков А.А., 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 xml:space="preserve">при секретаре судебного заседания Шахмаевой Э.Р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л в открытом судебном заседании гражданское дело по иску Государственного учреждения – Отделение Пенсионного фонда Российской Федерации по Республике Татарстан к Глазковой Ангелине Викторовне о взыскании задолж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диопротоколирование не ведется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Мировой судья в 11 часов 20 минут открывает судебное заседание и объявляет заявление, которое подлежит рассмотр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судебного заседания доложила  о явке: стороны не явились,   представитель </w:t>
      </w:r>
      <w:r>
        <w:rPr>
          <w:color w:val="000000"/>
          <w:sz w:val="26"/>
          <w:szCs w:val="26"/>
        </w:rPr>
        <w:t>истца в заявлении указал о рассмотрении дела в его отсутствие, ответчик в судебное заседание не явился, извещен надлежащим образом, причина не явки не известн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вляется мировой судья, секретар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оотводов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исследует письменные материалы дела на предмет заявленных сторонами ходатай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жений и ходатайств не поступал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ается вопрос о возможности рассмотрения дела в отсутствии 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на месте, определил: рассмотреть дело в отсутствие не явившихся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исследует письменные материалы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.д. 3-4 – исковое заявление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.д. 5 – распоряжение о приостановлении ФСД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.д. 6 – копия паспорта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.д. 7 – протокол о выявлении излишне выплаченных сумм ФСД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.д. 8-9 – решение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.д. 10-12 – заявление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.д. 13 – справка-расчет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.д. 14 – история выплат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.д. 15-16 –выписк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.д. 17– решение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.д.18 – требов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Исследование письменных материалов дела оконч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удаляется в совещательную комна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олютивная часть заочного решения вынесена и оглаше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дебное заседание закрыто в 11 часов 30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     Харьков А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екретарь судебного заседания:                                   Шахмаева Э.Р. 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-105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