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93/2022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 апреля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ОО «Управляющая компания жилищно-коммунального хозяйства Авиастроительного района» к Багаутдиновой Валентине Владимировне, Нигматуллину Марату Марселевичу о взыскании задолженности за жилищно-коммунальные услуги,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овые требования ООО «Управляющая компания жилищно-коммунального хозяйства Авиастроительного района» к Багаутдиновой Валентине Владимировне, Нигматуллину Марату Марселевичу о взыскании задолженности за жилищно-коммунальные услуги 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Багаутдиновой Валентины Владимировны, Нигматуллина Марата Марселевича в пользу ООО «Управляющая компания жилищно-коммунального хозяйства Авиастроительного района» задолженность по квартплате и коммунальным платежам за период с апреля 2020 года по февраль 2021 года в размере 38 268 руб. 13 коп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Взыскать с Багаутдиновой Валентины Владимировны, Нигматуллина Марата Марселевича в пользу ООО «Управляющая компания жилищно-коммунального хозяйства Авиастроительного района» расходы по оплате государственной пошлины равными долями по 674 руб. 02 коп. с каждог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