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</w:t>
      </w:r>
    </w:p>
    <w:p>
      <w:pPr>
        <w:pStyle w:val="Normal"/>
        <w:ind w:left="-993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91/2022</w:t>
      </w:r>
    </w:p>
    <w:p>
      <w:pPr>
        <w:pStyle w:val="Normal"/>
        <w:ind w:left="-993" w:right="-567" w:hanging="0"/>
        <w:jc w:val="right"/>
        <w:rPr>
          <w:szCs w:val="24"/>
        </w:rPr>
      </w:pPr>
      <w:r>
        <w:rPr>
          <w:szCs w:val="24"/>
        </w:rPr>
        <w:t>УИД 16MS0003-01-2022-001120-36</w:t>
      </w:r>
    </w:p>
    <w:p>
      <w:pPr>
        <w:pStyle w:val="Normal"/>
        <w:ind w:left="-993" w:right="-567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993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993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993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.Казань                                                                  25 апреля 2022 года </w:t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3 по Авиастроительному судебному  району г.Казани Харьков А.А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overflowPunct w:val="true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региональной общественной организации потребителей «Правовой защитник» по РТ в интересах Гизатуллиной Люции Валеевны к АО «Почта Банк» о защите прав потребителей,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Руководствуясь ст.ст.194-199 ГПК РФ, суд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spacing w:val="-6"/>
          <w:sz w:val="28"/>
          <w:szCs w:val="28"/>
        </w:rPr>
        <w:t>региональной общественной организации потребителей «Правовой защитник» по РТ в интересах Гизатуллиной Люции Валеевны к АО «Почта Банк» о защите прав потребителей</w:t>
      </w:r>
      <w:r>
        <w:rPr>
          <w:sz w:val="28"/>
          <w:szCs w:val="28"/>
        </w:rPr>
        <w:t xml:space="preserve"> – отказать в полном объеме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</w:t>
        <w:tab/>
        <w:t xml:space="preserve">                  (подпись)                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