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Дело № 2-690/2022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РОТОКОЛ СУДЕБНОГО ЗАСЕДАН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5 апреля 2022 года                                        </w:t>
        <w:tab/>
        <w:tab/>
        <w:t xml:space="preserve">      г. Казань, ул. Лукина, д. 2/15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ировой судья судебного участка № 3 по Авиастроительному судебному району города Казани Республики Татарстан Харьков А.А., 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при секретаре судебного заседания Кузьминой Я.В.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л в открытом судебном заседании гражданское дело по иску Региональная общественная организация потребителей «Правовой защитник» по Республике Татарстан в интересах Гизатуллину Илтдару Набиулловичу к АО «Почта Банк» о защите прав потребите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удиопротоколирование не ведется.</w:t>
      </w:r>
    </w:p>
    <w:p>
      <w:pPr>
        <w:pStyle w:val="Normal"/>
        <w:autoSpaceDE w:val="false"/>
        <w:jc w:val="both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</w:r>
    </w:p>
    <w:p>
      <w:pPr>
        <w:pStyle w:val="TextBody"/>
        <w:ind w:firstLine="708"/>
        <w:jc w:val="left"/>
        <w:rPr/>
      </w:pPr>
      <w:r>
        <w:rPr>
          <w:szCs w:val="28"/>
        </w:rPr>
        <w:t>Мировой судья в 10 часов 15 минут открывает судебное заседание и объявляет заявление, которое подлежит рассмотр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екретарь судебного заседания доложила  о явке: стороны не явились,   от истца поступило заявление, в котором просит рассмотреть дело в его отсутствие, исковые требования поддерживает.</w:t>
      </w:r>
      <w:r>
        <w:rPr>
          <w:color w:val="000000"/>
          <w:szCs w:val="28"/>
        </w:rPr>
        <w:t xml:space="preserve"> Ответчик в судебное заседание не явился, извещен надлежащим образом, причина не явки не известна</w:t>
      </w:r>
      <w:r>
        <w:rPr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является мировой судья, секретар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амоотводов не поступил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Мировой судья исследует письменные материалы дела на предмет заявленных сторонами ходатайст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удом обозревается ходатайство истца о рассмотрении гражданского дела в его отсутстви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ается вопрос о возможности рассмотрения дела в отсутствии  сторо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ировой судья, на месте, определил: рассмотреть дело в отсутствие не явившихся сторо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ело доложено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ировой судья исследует письменные материалы дел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.д. 3-6 – исковое заявлени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.д. 8-10 – пояснени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.д. 13 – заявление о предоставлении кредит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.д. 14-15 – договор;</w:t>
      </w:r>
    </w:p>
    <w:p>
      <w:pPr>
        <w:pStyle w:val="Normal"/>
        <w:ind w:firstLine="720"/>
        <w:jc w:val="both"/>
        <w:rPr/>
      </w:pPr>
      <w:r>
        <w:rPr>
          <w:szCs w:val="28"/>
        </w:rPr>
        <w:t>л.д. 16 – выписка по кредиту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.д. 17 – претензия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.д. 19-20 – ответ Службы Финансового Уполномоченного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.д. 23 – копия паспорта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.д. 38-68 – письменное объяснение с приложениями Службы Финансового Уполномоченного,</w:t>
      </w:r>
    </w:p>
    <w:p>
      <w:pPr>
        <w:pStyle w:val="Normal"/>
        <w:ind w:firstLine="720"/>
        <w:jc w:val="both"/>
        <w:rPr/>
      </w:pPr>
      <w:r>
        <w:rPr>
          <w:szCs w:val="28"/>
        </w:rPr>
        <w:t>л.д. 69-82 – ответ на запрос,</w:t>
      </w:r>
    </w:p>
    <w:p>
      <w:pPr>
        <w:pStyle w:val="Normal"/>
        <w:ind w:firstLine="720"/>
        <w:jc w:val="both"/>
        <w:rPr/>
      </w:pPr>
      <w:r>
        <w:rPr>
          <w:szCs w:val="28"/>
        </w:rPr>
        <w:t>л.д. 87-131 – возражение на исковое заявление с приложениями,</w:t>
      </w:r>
    </w:p>
    <w:p>
      <w:pPr>
        <w:pStyle w:val="Normal"/>
        <w:ind w:firstLine="720"/>
        <w:jc w:val="both"/>
        <w:rPr/>
      </w:pPr>
      <w:r>
        <w:rPr>
          <w:szCs w:val="28"/>
        </w:rPr>
        <w:t>л.д. 132 – ходатайств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Исследование письменных материалов дела оконче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ировой судья удаляется в совещательную комнат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золютивная часть заочного  решения вынесена и оглаше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дебное заседание закрыто в 10 часов 25 мину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Мировой судья:                                                           </w:t>
        <w:tab/>
        <w:tab/>
        <w:t xml:space="preserve"> Харьков А.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екретарь судебного заседания:                                 </w:t>
        <w:tab/>
        <w:tab/>
        <w:t xml:space="preserve">  Кузьмина Я.В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-105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