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60/2022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ab/>
        <w:tab/>
        <w:t xml:space="preserve">    город Казан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Кузьминой Я.В.,           </w:t>
      </w:r>
    </w:p>
    <w:p>
      <w:pPr>
        <w:pStyle w:val="Normal"/>
        <w:ind w:right="-2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КК «Касса №1» к Сорокиной Татьяне Владимировне о взыскании задолженности по договору займа № Д-КВ42-14.07-313 от 14.07.2020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</w:t>
      </w:r>
      <w:r>
        <w:rPr>
          <w:color w:val="333333"/>
          <w:sz w:val="28"/>
          <w:szCs w:val="28"/>
        </w:rPr>
        <w:t xml:space="preserve"> общества с ограниченной ответственностью МКК «Касса №1» к Сорокиной Татьяне Владимировне о взыскании задолженности по договору займа № Д-КВ42-14.07-313 от 14.07.2020 –</w:t>
      </w:r>
      <w:r>
        <w:rPr>
          <w:color w:val="000000"/>
          <w:sz w:val="28"/>
          <w:szCs w:val="28"/>
        </w:rPr>
        <w:t xml:space="preserve"> 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 xml:space="preserve">Сорокиной Татьяны Владимировны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МКК «Касса №1» </w:t>
      </w:r>
      <w:r>
        <w:rPr>
          <w:color w:val="333333"/>
          <w:sz w:val="28"/>
          <w:szCs w:val="28"/>
        </w:rPr>
        <w:t xml:space="preserve">задолженность по договору займа № Д-КВ42-14.07-313 от 14.07.2020: основной долг </w:t>
      </w:r>
      <w:r>
        <w:rPr>
          <w:color w:val="000000"/>
          <w:sz w:val="28"/>
          <w:szCs w:val="28"/>
        </w:rPr>
        <w:t xml:space="preserve">в размере 14 865 руб., проценты за пользование займом в размере 17 213 руб. 70 коп., неустойку в размере 2942 руб. 86 коп., почтовые расходы в сумме 70,80 руб., а также в счет возмещения </w:t>
      </w:r>
      <w:r>
        <w:rPr>
          <w:sz w:val="28"/>
          <w:szCs w:val="28"/>
        </w:rPr>
        <w:t xml:space="preserve">уплаченной при подаче иска госпошлины 1250 руб. 65 коп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Лица, участвующие в деле, имеют право подать заявление о 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i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