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99/2022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УИД 16MS0003-01-2022-000349-21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Кузьминой Я.В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пециализированный застройщик «Зилантовая гора» к Таланцевой Викторие Робертовне о взыскании задолженности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суд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к ООО «Специализированный застройщик «Зилантовая гора» к Таланцевой Викторие Робертовне о взыскании задолженности -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Таланцевой Виктории Робертовны в пользу ООО «Специализированный застройщик «Зилантовая гора» стоимость невозвращенных окон в размере 25 302 рублей, почтовые расходы в размере 144 рублей 20 копеек, уплаченную при подаче иска госпошлину в сумме 959 рублей 06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</w:t>
        <w:tab/>
        <w:tab/>
        <w:tab/>
        <w:t>(подпись)</w:t>
        <w:tab/>
        <w:tab/>
        <w:t xml:space="preserve">    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