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596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04 апреля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ОО «Управляющая компания жилищно-коммунального хозяйства Авиастроительного района» к Шмелевой Аиде Рафаилевне, Вахитову Рафаилю Фаатовичу о взыскании задолженности за жилищно-коммунальные услуги,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,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овые требования ООО «Управляющая компания жилищно-коммунального хозяйства Авиастроительного района» к Шмелевой Аиде Рафаилевне, Вахитову Рафаилю Фаатовичу о взыскании задолженности за жилищно-коммунальные услуги – удовлетворить частично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Шмелевой Аиды Рафаилевны, Вахитова Рафаиля Фаатовича в пользу ООО «Управляющей компании жилищно-коммунального хозяйства Авиастроительного района» задолженность по жилищным и коммунальным платежам за период с июня 2018 года по апрель 2019 года в размере 24 142 руб. 78 коп., пени в сумме 4 000 руб. (с применением ст. 333 ГК РФ)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мелевой Аиды Рафаилевны, Вахитова Рафаиля Фаатовича в пользу ООО «Управляющей компании жилищно-коммунального хозяйства Авиастроительного района» расходы по оплате государственной пошлины равными долями по 795 руб. 48 коп. с кажд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