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               </w:t>
      </w:r>
      <w:r>
        <w:rPr>
          <w:b w:val="false"/>
          <w:szCs w:val="28"/>
        </w:rPr>
        <w:t>Дело №2-595/2022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 w:val="24"/>
          <w:szCs w:val="24"/>
        </w:rPr>
        <w:t>Стр.168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16MS0003-01-2022-000862-34</w:t>
      </w:r>
      <w:r>
        <w:rPr>
          <w:b w:val="false"/>
          <w:color w:val="000000"/>
          <w:szCs w:val="28"/>
          <w:lang w:bidi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 апреля 2022 года                                                              город Ка-зань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3 по Авиастроительному судебному району города Казани Харьков А.А.,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Валькова Александра Владимировича к ООО «Страховая компания «Ренессанс Жизнь» о защите прав потребителей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довлетворении исковых требований Валькова Александра Владимировича к ООО «Страховая компания «Ренессанс Жизнь» о защите прав потребителей – отказать в полном объеме.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>Харьков А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