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Дело № 2-594/202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РОТОКОЛ СУДЕБНОГО ЗАСЕДА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6 мая 2022 года                                            </w:t>
        <w:tab/>
        <w:tab/>
        <w:t xml:space="preserve">       г. Казань, ул. Лукина, д. 2/15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3 по Авиастроительному судебному району города Казани Республики Татарстан Харьков А.А.,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ри секретаре судебного заседания Кузьминой Я.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л в открытом судебном заседании гражданское дело по иску ООО «СФО Титан» к Минзиной Юлие Фаритовне о взыскании задолженности.</w:t>
      </w:r>
    </w:p>
    <w:p>
      <w:pPr>
        <w:pStyle w:val="Normal"/>
        <w:autoSpaceDE w:val="false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>Мировой судья в 10 часов 15 минут открывает судебное заседание и объявляет заявление, которое подлежит рассмотр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екретарь судебного заседания доложила  о явке: стороны не явились,   представитель </w:t>
      </w:r>
      <w:r>
        <w:rPr>
          <w:color w:val="000000"/>
          <w:szCs w:val="28"/>
        </w:rPr>
        <w:t>истца заявил о рассмотрении дела в его отсутствие, ответчик в судебное заседание не явился, извещен надлежащим образом, причина не явки не известн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вляется мировой судья, секретар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моотводов не поступи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исследует письменные материалы дела на предмет заявленных сторонами ходатай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Ходатайств н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ается вопрос о возможности рассмотрения дела в отсутствии 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, на месте, определил: рассмотреть дело в отсутствие не явившихся сторо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исследует письменные материалы дел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4-5 – исковое заявл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6 – расчет суммы задолжен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9-10 – договор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.д. 12-13 – платежное поруч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Исследование письменных материалов дела оконче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удаляется в совещательную комна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олютивная часть заочного  решения вынесена и оглаше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Судебное заседание закрыто в 10 часов 20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ировой судья:                                                             </w:t>
        <w:tab/>
        <w:tab/>
        <w:tab/>
        <w:t>Харьков А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екретарь судебного заседания:                                   </w:t>
        <w:tab/>
        <w:tab/>
        <w:tab/>
        <w:t xml:space="preserve">Кузьмина Я.В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-105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