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72/2022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05 ма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АТК» к Вшивковой Наталие Порфирьевне, Вшивкову Роману Николаевичу, Вшивковой Анастасие Николаевне о взыскании задолженности за полученную тепловую энергию и теплоноситель за жилое помещение по адресу: Иркутская область, г. Братск, ул. Енисейская, д. 64, кв. 31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ООО «АТК» к Вшивковой Наталие Порфирьевне, Вшивкову Роману Николаевичу, Вшивковой Анастасие Николаевне о взыскании задолженности за полученную тепловую энергию и теплоноситель за жилое помещение по адресу: Иркутская область, г. Братск, ул. Енисейская, д. 64, кв. 31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Вшивковой Наталии Порфирьевны в пользу ООО «АТК» 1/3 задолженности за полученную тепловую энергию и теплоноситель за жилое помещение по адресу: Иркутская область, г. Братск, ул. Енисейская, д. 64, кв. 31 за период с  01.04.2018 по 30.04.2020 в размере 11 549 руб. 54 коп., а также расходы по оплате государственной пошлины в размере 413 руб. 16 коп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шивковой Анастасии Николаевны в пользу ООО «АТК» 1/3 задолженности за полученную тепловую энергию и теплоноситель за жилое помещение по адресу: Иркутская область, г. Братск, ул. Енисейская, д. 64, кв. 31 за период с  01.04.2018 по 30.04.2020 в размере 11 549 руб. 54 коп., а также расходы по оплате государственной пошлины в размере 413 руб. 16 коп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шивкова Романа Николаевича в пользу ООО «АТК» 1/3 задолженности за полученную тепловую энергию и теплоноситель за жилое помещение по адресу: Иркутская область, г. Братск, ул. Енисейская, д. 64, кв. 31 за период с  01.04.2018 по 30.04.2020 в размере 11 549 руб. 54 коп., а также расходы по оплате государственной пошлины в размере 413 руб. 16 коп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