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color w:val="000000"/>
          <w:sz w:val="28"/>
          <w:szCs w:val="28"/>
        </w:rPr>
        <w:t>434/2022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МКУ Комитет земельных и имущественных отношений ИК МО г.Казани  к Ганеевой Гульчире Габбасовне о взыскании задолженности по договору аренды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194-199, 233-237 ГПК РФ, суд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МКУ Комитет земельных и имущественных отношений ИК МО г.Казани  к Ганеевой Гульчире Габбасовне о взыскании задолженности по договору аренды земельного участка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неевой Гульчиры Габбасовны в пользу МКУ Комитет земельных и имущественных отношений ИК МО г.Казани задолженность по договору аренды земельного участка № 19183 от 15 июля 2016 года  в размере 7080 рублей 23 копейки за период с 01.08.2016 по 23.05.2019,  пени в размере 8129 рублей 36 копеек за период с 15.10.2016 по 21.11.2021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Ганеевой Гульчиры Габбасовны государственную пошлину в размере 608 рублей 38 копеек в соответствующий бюджет согласно нормативам отчислений, установленным бюджетным законодательством Российской Федераци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