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</w:t>
        <w:tab/>
        <w:tab/>
        <w:tab/>
        <w:t xml:space="preserve">  </w:t>
        <w:tab/>
        <w:tab/>
        <w:t>Дело № 2-433/2022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зань, ул.Лукина 2/15</w:t>
        <w:tab/>
        <w:t xml:space="preserve">                   </w:t>
        <w:tab/>
        <w:t xml:space="preserve">                  </w:t>
        <w:tab/>
        <w:t xml:space="preserve">22 марта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Дорожная помощь» к Мингалеву Олегу Юрьевичу о взыскании стоимости услуг аварийного комиссара, судебных расходов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Дорожная помощь» к Мингалеву Олегу Юрьевичу о взыскании стоимости услуг аварийного комиссара в размере 5 000 (Пять тысяч) рублей 00 копеек; расходов по оплате юридических услуг в размере 5 000 (Пять тысяч) рублей 00 копеек; расходов по оплате государственной пошлины в размере 400 (Четыреста) рублей 00 копеек – отказать в полном объеме.</w:t>
      </w:r>
    </w:p>
    <w:p>
      <w:pPr>
        <w:pStyle w:val="Normal"/>
        <w:tabs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