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312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02 марта 2022 года</w:t>
        <w:tab/>
        <w:tab/>
        <w:tab/>
        <w:tab/>
        <w:tab/>
        <w:tab/>
        <w:tab/>
        <w:tab/>
        <w:t xml:space="preserve">   г.Казан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 району г.Казани Харьков А.А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Кузьминой Я.В., 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ОО «АРТЕ ГРУПП» к Лучкиной Анисе Алимжановне о взыскании задолженности по договору займа №8/1819 от 11.03.2015,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,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Иск ООО «АРТЕ ГРУПП» к Лучкиной Анисе Алимжановне о взыскании задолженности по договору займа №8/1819 от 11.03.2015 – удовлетворить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Лучкиной Аниси Алимжановны в пользу ООО «АРТЕ ГРУПП» задолженность по договору займа №8/1819 от 11.03.2015: </w:t>
      </w:r>
      <w:r>
        <w:rPr>
          <w:color w:val="333333"/>
          <w:sz w:val="28"/>
          <w:szCs w:val="28"/>
        </w:rPr>
        <w:t xml:space="preserve">основной долг </w:t>
      </w:r>
      <w:r>
        <w:rPr>
          <w:color w:val="000000"/>
          <w:sz w:val="28"/>
          <w:szCs w:val="28"/>
        </w:rPr>
        <w:t xml:space="preserve">в размере 8 000 рублей, сумма задолженности по просроченным процентам в размере 40 000 рублей,  а также в счет возмещения </w:t>
      </w:r>
      <w:r>
        <w:rPr>
          <w:sz w:val="28"/>
          <w:szCs w:val="28"/>
        </w:rPr>
        <w:t>уплаченной при подаче иска госпошлины 1 640 рублей.</w:t>
      </w:r>
    </w:p>
    <w:p>
      <w:pPr>
        <w:pStyle w:val="Normal"/>
        <w:tabs>
          <w:tab w:val="left" w:pos="709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 xml:space="preserve">      А.А.Харьков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