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09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2 марта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АРТЕ ГРУПП» к Валиуллину Рустему Зайнагетдиновичу о взыскании задолженности по договору займа №8/1843 от 25.02.2015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ООО «АРТЕ ГРУПП» к Валиуллину Рустему Зайнагетдиновичу о взыскании задолженности по договору займа №8/1843 от 25.02.2015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лиуллина Рустема Зайнагетдиновича в пользу ООО «АРТЕ ГРУПП» задолженность по договору займа №8/1843 от 25.02.2015: </w:t>
      </w:r>
      <w:r>
        <w:rPr>
          <w:color w:val="333333"/>
          <w:sz w:val="28"/>
          <w:szCs w:val="28"/>
        </w:rPr>
        <w:t xml:space="preserve">основной долг </w:t>
      </w:r>
      <w:r>
        <w:rPr>
          <w:color w:val="000000"/>
          <w:sz w:val="28"/>
          <w:szCs w:val="28"/>
        </w:rPr>
        <w:t xml:space="preserve">в размере 4 000 рублей, сумма задолженности по просроченным процентам в размере 20 000 рублей,  а также в счет возмещения </w:t>
      </w:r>
      <w:r>
        <w:rPr>
          <w:sz w:val="28"/>
          <w:szCs w:val="28"/>
        </w:rPr>
        <w:t>уплаченной при подаче иска госпошлины 920 рублей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