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30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О "Банк Русский Стандарт" к Дышлер Сергею Виттавтовичу о взыскании задолженности по договору о предоставлении и обслуживании карты № 34710083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АО "Банк Русский Стандарт" к Дышлер Сергею Виттавтовичу о взыскании задолженности по договору о предоставлении и обслуживании карты № 34710083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ышлер Сергея Виттавтовича в пользу АО "Банк Русский Стандарт" задолженность по договору о предоставлении и обслуживании карты № 34710083 в размере 37 047 рублей 22 копейки, а также расходы по уплате государственной пошлины в размере 1 311 рублей 42 копейки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