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-567" w:hanging="0"/>
        <w:jc w:val="right"/>
        <w:rPr/>
      </w:pPr>
      <w:r>
        <w:rPr>
          <w:sz w:val="28"/>
          <w:szCs w:val="28"/>
        </w:rPr>
        <w:tab/>
        <w:t xml:space="preserve">                                    </w:t>
        <w:tab/>
        <w:tab/>
        <w:tab/>
        <w:t xml:space="preserve">    16MS0002-01-2022-001742-66</w:t>
      </w:r>
    </w:p>
    <w:p>
      <w:pPr>
        <w:pStyle w:val="Normal"/>
        <w:tabs>
          <w:tab w:val="clear" w:pos="709"/>
          <w:tab w:val="left" w:pos="426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1176/2022г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   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судебного участка № 2 по Авиастроительному судебному району г.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судебного заседания Хуснутдиновой Н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Рединой С.Н. (/данные изъяты/) к ООО СК «ВТБ Страхование» (прежнее наименование)  (ОГРН: 1027700462514, ИНН/КПП: 7702263726/770801001) (действующее наименование ООО СК «Газпром страхование»), Банк «ВТБ» ПАО (ИНН:7702070139, БИК 043601968) о защите прав потребителей,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56, 195-199 Гражданского процессуального кодекса Российской Федерации, 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довлетворении исковых требований Рединой С.Н. к ООО СК «Газпром страхование» (прежнее наименование ООО СК «ВТБ Страхование»), Банк «ВТБ» ПАО о защите прав потребителей – отказать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через мирового судью.</w:t>
      </w:r>
    </w:p>
    <w:p>
      <w:pPr>
        <w:pStyle w:val="TextBody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