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ело №2 - 671/2022</w:t>
      </w:r>
    </w:p>
    <w:p>
      <w:pPr>
        <w:pStyle w:val="Normal"/>
        <w:ind w:left="482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атегория дела 203</w:t>
      </w:r>
      <w:r>
        <w:rPr>
          <w:rFonts w:cs="Tahoma" w:ascii="Tahoma" w:hAnsi="Tahoma"/>
          <w:b/>
          <w:bCs/>
          <w:sz w:val="20"/>
          <w:szCs w:val="20"/>
        </w:rPr>
        <w:t xml:space="preserve">                                                      </w:t>
      </w:r>
      <w:r>
        <w:rPr>
          <w:rFonts w:eastAsia="Times New Roman"/>
          <w:sz w:val="28"/>
          <w:szCs w:val="28"/>
        </w:rPr>
        <w:t>16MS0002-01-2022-001193-64</w:t>
      </w:r>
    </w:p>
    <w:p>
      <w:pPr>
        <w:pStyle w:val="Normal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мая 2022 года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Кузина В.Е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порядке упрощенного производства гражданское дело по иску ПАО «Совкомбанк"  к Шиляковой Г. Н.   о взыскании задолж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4-198, 232.4 Гражданского процессуального кодекса Российской Федерации, суд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Шиляковой Г. Н.   в пользу ПАО "Совкомбанк" сумму задолженности по договору № /данные изъяты/ от 06.01.2020г. в размере 37003 руб. 04 коп.</w:t>
      </w:r>
      <w:r>
        <w:rPr>
          <w:color w:val="000000"/>
          <w:sz w:val="28"/>
          <w:szCs w:val="28"/>
        </w:rPr>
        <w:t xml:space="preserve">,  судебные расходы по </w:t>
      </w:r>
      <w:r>
        <w:rPr>
          <w:sz w:val="28"/>
          <w:szCs w:val="28"/>
        </w:rPr>
        <w:t>уплате государственной пошлины в размере 1310 руб. 09 коп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может быть обжаловано в Авиастроительный районный суд города Казани в течение пятнадцати дней со дня его принятия, а в случае составления мотивированного решения суда – со дня принятия решения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Кузина В.Е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4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