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637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50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633-49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«Дорожная помощь» к Оглы Т. И. о взыскании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ОО «Дорожная помощь» к Оглы Т. И. о взыскании суммы задолженности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глы Т. И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Дорожная помощь»  расходы за оказанные услуги в размере 5000 руб., расходы на оплату представителя в размере 4000 руб., судебные расходы по </w:t>
      </w:r>
      <w:r>
        <w:rPr>
          <w:sz w:val="28"/>
          <w:szCs w:val="28"/>
        </w:rPr>
        <w:t>уплате государственной пошлины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