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 - 532/2022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>16MS0002-01-2022-000910-40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ПАО «Совкомбанк"  к Фролову С. А.   о взыскании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ролова С. А.   в пользу ПАО "Совкомбанк" сумму задолженности по договору № /данные изъяты/ от 24.04.2020 г. в размере /данные изъяты/ руб. 72 коп.</w:t>
      </w:r>
      <w:r>
        <w:rPr>
          <w:color w:val="000000"/>
          <w:sz w:val="28"/>
          <w:szCs w:val="28"/>
        </w:rPr>
        <w:t xml:space="preserve">,  судебные расходы по </w:t>
      </w:r>
      <w:r>
        <w:rPr>
          <w:sz w:val="28"/>
          <w:szCs w:val="28"/>
        </w:rPr>
        <w:t>уплате государственной пошлины в размере /данные изъяты/ руб. 87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