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532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0911-37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"АйДи Коллект"  к Шарафуллину И. З. 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афуллина И. З.   в пользу ООО "АйДи Коллект " сумму задолженности по договору № /данные изъяты/ от 03.01.2021 г. в размере /данные изъяты/ руб. 00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