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0838-62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5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/данные изъяты/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Айди Коллект" к Цыганову А. Ю. 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198-199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Цыганова А. Ю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Айди Коллект" </w:t>
      </w:r>
      <w:r>
        <w:rPr>
          <w:color w:val="000000"/>
          <w:sz w:val="28"/>
          <w:szCs w:val="28"/>
        </w:rPr>
        <w:t>задолженность по договору займа № /данные изъяты/, заключенному /данные изъяты/, в размере /данные изъяты/, руб. 88 коп., из которых: /данные изъяты/, руб.– остаток основного долга, /данные изъяты/, руб. 00 коп. – проценты по договору за период с /данные изъяты/, /данные изъяты/, руб.88 коп. – проценты за просрочку, /данные изъяты/, руб. – задолженность по комиссии за перечисление денежных средств,  а так же судебные расходы по уплате государственной пошлины в размере /данные изъяты/, руб. 8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