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836-68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54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Микрофинансовая компания </w:t>
      </w:r>
      <w:r>
        <w:rPr>
          <w:sz w:val="28"/>
          <w:szCs w:val="28"/>
        </w:rPr>
        <w:t xml:space="preserve">«Займер» к Шарафуллину И. З.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Шарафуллина И. З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 /данные изъяты/, заключенному /данные изъяты/, в размере /данные изъяты/, руб. 32 коп., из которых: /данные изъяты/, руб.– остаток основного долга, /данные изъяты/, руб. 32 коп. – проценты по договору за период с /данные изъяты/, а так же судебные расходы по уплате государственной пошлины в размере /данные изъяты/, руб. 83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