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 - 376/2022</w:t>
      </w:r>
    </w:p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152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>16MS0002-01-2022-000733-86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общества с ограниченной ответственностью ПАО "Группа Ренессанс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Страхование" к Хамматову Б. А.  о возмещении ущерба в порядке регр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мматова Б. А.  в пользу ПАО "Группа Ренессанс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Страхование" сумму оплаченного страхового возмещения в размере /данные изъяты/, коп.</w:t>
      </w:r>
      <w:r>
        <w:rPr>
          <w:color w:val="000000"/>
          <w:sz w:val="28"/>
          <w:szCs w:val="28"/>
        </w:rPr>
        <w:t xml:space="preserve">,  судебные расходы по </w:t>
      </w:r>
      <w:r>
        <w:rPr>
          <w:sz w:val="28"/>
          <w:szCs w:val="28"/>
        </w:rPr>
        <w:t>уплате государственной пошлины в размере /данные изъяты/,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- отказа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Кузина В.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 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