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303-18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75/2022г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24 марта 2022 года                                                                       город Казань, улица Лукина, дом 2/15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2 по Авиастроительному судебному району г. Казани Республики Татарстан Кузина В.Е.,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Садриевой Г.С.,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 xml:space="preserve">Максумовой А. И. к АО "Банк Русский Стандарт" о защите прав потребителей,    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>руководствуясь ст. 199, 233 - 237 Гражданского процессуального кодекса Российской Федерации, мировой судья</w:t>
      </w:r>
    </w:p>
    <w:p>
      <w:pPr>
        <w:pStyle w:val="Normal"/>
        <w:ind w:right="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right="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Максумовой А. И. к АО "Банк Русский Стандарт" о защите прав потребителей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довлетворить частично.  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Взыскать с АО "Банк Русский Стандарт" в пользу Максумовой А. И. </w:t>
      </w:r>
      <w:r>
        <w:rPr>
          <w:color w:val="000000"/>
          <w:sz w:val="28"/>
          <w:szCs w:val="28"/>
        </w:rPr>
        <w:t>в счет возврата уплаченных денежных средств за дополнительные услуги в размере /данные изъяты/.,  проценты, уплаченные на страховую премию в размере /данные изъяты/.. в счет возврата процентов за пользование чужими денежными средствами в размере /данные изъяты/., компенсацию морального вреда в размере /данные изъяты/., штраф в размере /данные изъяты/.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О "Банк Русский Стандарт" государственную пошлину в размере /данные изъяты/.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right="5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5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numPr>
          <w:ilvl w:val="0"/>
          <w:numId w:val="0"/>
        </w:numPr>
        <w:ind w:right="5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Кузина В.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