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57" w:right="176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</w:r>
      <w:r>
        <w:rPr>
          <w:bCs/>
          <w:sz w:val="28"/>
          <w:szCs w:val="28"/>
        </w:rPr>
        <w:t>16MS0002-01-2022-000744-53</w:t>
      </w:r>
    </w:p>
    <w:p>
      <w:pPr>
        <w:pStyle w:val="Heading2"/>
        <w:ind w:left="-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21/2022г.</w:t>
      </w:r>
    </w:p>
    <w:p>
      <w:pPr>
        <w:pStyle w:val="Heading5"/>
        <w:tabs>
          <w:tab w:val="clear" w:pos="708"/>
          <w:tab w:val="left" w:pos="3150" w:leader="none"/>
          <w:tab w:val="center" w:pos="4680" w:leader="none"/>
        </w:tabs>
        <w:spacing w:before="0" w:after="0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Heading5"/>
        <w:tabs>
          <w:tab w:val="clear" w:pos="708"/>
          <w:tab w:val="left" w:pos="2430" w:leader="none"/>
          <w:tab w:val="center" w:pos="4680" w:leader="none"/>
        </w:tabs>
        <w:spacing w:before="0" w:after="0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          г. Казань, ул.Лукина, д.2/1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орода Казани Республики Татарстан Кузина В.Е.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Семеновой И. Н. к Обществу с ограниченной ответственностью «МВМ» о защите прав потребителей,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4-198 Гражданского процессуального кодекса Российской Федерации, 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rStyle w:val="FontStyle16"/>
          <w:i w:val="false"/>
          <w:i w:val="false"/>
          <w:spacing w:val="60"/>
          <w:sz w:val="28"/>
          <w:szCs w:val="28"/>
        </w:rPr>
      </w:pPr>
      <w:r>
        <w:rPr>
          <w:rStyle w:val="FontStyle16"/>
          <w:i w:val="false"/>
          <w:spacing w:val="60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rStyle w:val="FontStyle17"/>
          <w:i w:val="false"/>
          <w:i w:val="false"/>
          <w:spacing w:val="6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сковые требования Семеновой И. Н. к Обществу с ограниченной ответственностью «МВМ» о защите прав потребителей – удовлетворить частично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ВМ» в пользу Семеновой И. Н. неустойку  за нарушение установленного законом срока возврата уплаченной за товар денежной суммы за период с 16 июня 2021 года по 15 ноября 2021 года в размере /данные изъяты/, руб. (с применение статьи 333 ГК РФ), компенсацию морального вреда в размере 1 000 руб., расходы по оплате услуг представителя в размере /данные изъяты/,руб. 00  коп., штраф в размере /данные изъяты/, руб. (с применение статьи 333 ГК РФ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ВМ»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/данные изъяты/, руб. 00 ко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ечение месяца в Авиастроительный районный суд города через мирового судь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</w:t>
        <w:tab/>
        <w:tab/>
        <w:t>Кузина В.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