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87/22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2-001460-92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/>
      </w:pPr>
      <w:r>
        <w:rPr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4 июля  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государственного бюджетного учреждения «Безопасность дорожного движения» к Дубровину А.Д. о взыскании задолженности по оплате стоимости перемещения и  хранения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государственного бюджетного учреждения «Безопасность дорожного движения» к Дубровину А.Д. о взыскании задолженности по оплате стоимости перемещения и  хранения транспортного средства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