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ло № 2-697/2022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2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3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М Е Н Е М   Р О С С И Й С К О Й    ФЕДЕРАЦИИ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виастроительному судебному району города Казани Республики Татарстан Паймухина А.Р., при секретаре судебного заседания Сабировой А.Г., рассмотрев в открытом судебном заседании гражданское дело по иску общества с ограниченной ответственностью МКК «Касса №1» к Цыбулько С.Г. о взыскании задолженности по договору зай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zxx"/>
        </w:rPr>
        <w:t>р</w:t>
      </w:r>
      <w:r>
        <w:rPr>
          <w:sz w:val="28"/>
          <w:szCs w:val="28"/>
        </w:rPr>
        <w:t>уководствуясь статьями 199, 233-235 Гражданского процессуального кодекса Российской Федерации, суд,</w:t>
      </w:r>
    </w:p>
    <w:p>
      <w:pPr>
        <w:pStyle w:val="2"/>
        <w:ind w:firstLine="709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 удовлетвор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ыскать с Цыбулько С.Г. в пользу общества с ограниченной ответственностью МКК «Касса №1» задолженность по договору займа за период с 20 апреля 2019 года по 05 апреля 2022 года в размере 27 361 рубль 62 копейки: 1 000 рублей – основной долг, 6 899 рублей 62 копейки - проценты за пользование займом, 10 462 рубля 00 копеек – неустойка; 1020 рублей 85 копеек в счет возмещения расходов по оплате госпошлины; 74 рубля 40 копеек почтовые рас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 1 по Авиастроительному судебному району города 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