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696/22</w:t>
      </w:r>
    </w:p>
    <w:p>
      <w:pPr>
        <w:pStyle w:val="Heading5"/>
        <w:ind w:firstLine="709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01-01-2022-000297-36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09"/>
        <w:rPr/>
      </w:pPr>
      <w:r>
        <w:rPr>
          <w:szCs w:val="28"/>
        </w:rPr>
        <w:t>Р Е З О Л Ю Т И В Н А Я   ЧАСТЬ   ЗАОЧНОГО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РеМарк-К» к Ибрагимовой Р.Р. о возмещении ущерба, причиненного дорожно-транспортным происшеств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РеМарк-К» к Ибрагимовой Р.Р. о возмещении ущерба, причиненного дорожно-транспортным происшествием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рагимовой Р.Р. в пользу общества с ограниченной ответственностью «РеМарк-К» 39 735 рублей 61 копейку в счет возмещения ущерба, причиненного дорожно-транспортным происшествием, 1392 рубля 00 копеек в счет возмещения расходов по оплате госпошлины, 3 000 рублей 00 копеек в счет возмещения расходов по оплате услуг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