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692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05-01-2022-001137-9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 З А О Ч Н О Г О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 мая 2022 года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гентство Финансового Контроля» к Кривощенковой Н.Ю.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а общества с ограниченной ответственностью «Агентство Финансового Контроля» к Кривощенковой Н.Ю. о взыскании денежных средств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