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91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5-01-2022-001139-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Защита плюс» к Тугашевой Н.В. 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Тугашевой Н.В. в пользу общества с ограниченной ответственностью «Защита плюс» задолженность по договору займа в размере 14 603 рубля 84 копейки, 584 рубля 16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